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广东计量协会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标准化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委员会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委员征集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1"/>
        <w:gridCol w:w="1433"/>
        <w:gridCol w:w="1542"/>
        <w:gridCol w:w="1946"/>
      </w:tblGrid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箱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企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私企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民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标准化机构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科研院所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  </w:t>
            </w:r>
          </w:p>
        </w:tc>
      </w:tr>
      <w:tr>
        <w:trPr>
          <w:trHeight w:val="4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在职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休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本人自荐</w:t>
            </w:r>
          </w:p>
        </w:tc>
      </w:tr>
      <w:tr>
        <w:trPr>
          <w:trHeight w:val="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任职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主任委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副主任委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委员 </w:t>
            </w:r>
          </w:p>
        </w:tc>
      </w:tr>
      <w:tr>
        <w:trPr>
          <w:trHeight w:val="12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特长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绩成果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自愿申请加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广东计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协会标准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委员会，自觉严格遵守协会的各项规定，履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委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义务，并承担相应职责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申请人签名：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年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037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人所在单位推荐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单位同意推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同志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广东计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协会标准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委员会委员，并承诺为该同志参加协会组织的相关工作提供时间和其他保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法人签名：（单位公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sz w:val="21"/>
          <w:szCs w:val="21"/>
        </w:rPr>
        <w:t>推荐须加盖公章，个人自荐无须加盖公章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填表信息务必真实可靠，若有虚假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6:32Z</dcterms:created>
  <dc:creator>liuzz</dc:creator>
  <dc:description/>
  <dc:language>en-US</dc:language>
  <cp:lastModifiedBy>Mi</cp:lastModifiedBy>
  <dcterms:modified xsi:type="dcterms:W3CDTF">2024-08-15T09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D13CBDE145AE941BFADD75862E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